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, </w:t>
      </w:r>
      <w:r>
        <w:rPr>
          <w:rFonts w:cs="Arial" w:ascii="Arial" w:hAnsi="Arial"/>
          <w:i/>
          <w:sz w:val="18"/>
        </w:rPr>
        <w:t>(please print:)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by give permission f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ttend all three sessions of Free Radical Radio Camp for students in Secondary III, IV, and V, at the </w:t>
      </w:r>
      <w:r>
        <w:rPr>
          <w:rFonts w:cs="Arial" w:ascii="Arial" w:hAnsi="Arial"/>
          <w:b/>
          <w:sz w:val="24"/>
        </w:rPr>
        <w:t>Fondation Jean-Pierre Perreault</w:t>
      </w:r>
      <w:r>
        <w:rPr>
          <w:rFonts w:cs="Arial" w:ascii="Arial" w:hAnsi="Arial"/>
          <w:sz w:val="24"/>
        </w:rPr>
        <w:t>, located at 2022 rue Sherbrooke St. E., from Thursday, February 6th to Saturday, February 8th,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arent or guardian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more information, please contact Carrie Haber at (514) 845-7934 or email carrie@studioxx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Camp Coordinator - Carrie Haber</w:t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Tel: (514) 845-7934</w:t>
    </w:r>
  </w:p>
  <w:p>
    <w:pPr>
      <w:pStyle w:val="Footer"/>
      <w:jc w:val="center"/>
      <w:rPr/>
    </w:pPr>
    <w:r>
      <w:rPr>
        <w:rFonts w:cs="Albertus Medium" w:ascii="Albertus Medium" w:hAnsi="Albertus Medium"/>
        <w:lang w:val="en-US"/>
      </w:rPr>
      <w:t>Fax: (514) 845-4941</w:t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Email: carrie@studioxx.org</w:t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STUDIO XX - 338, Terreasse St. Denis</w:t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Montreal, Qc H2X 1E8</w:t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</w:r>
  </w:p>
  <w:p>
    <w:pPr>
      <w:pStyle w:val="Footer"/>
      <w:jc w:val="cent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6754" w:dyaOrig="1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37.75pt;height:6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5903931" r:id="rId1"/>
      </w:objec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73020" cy="487680"/>
          <wp:effectExtent l="0" t="0" r="0" b="0"/>
          <wp:wrapTopAndBottom/>
          <wp:docPr id="1" name="rc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logo_smal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6525</wp:posOffset>
          </wp:positionH>
          <wp:positionV relativeFrom="paragraph">
            <wp:posOffset>354965</wp:posOffset>
          </wp:positionV>
          <wp:extent cx="2045970" cy="250190"/>
          <wp:effectExtent l="0" t="0" r="0" b="0"/>
          <wp:wrapTopAndBottom/>
          <wp:docPr id="2" name="addre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dres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58:00Z</dcterms:created>
  <dc:creator>Cyrano</dc:creator>
  <dc:description/>
  <dc:language>en-US</dc:language>
  <cp:lastModifiedBy>Cyrano</cp:lastModifiedBy>
  <cp:lastPrinted>2003-01-22T10:05:00Z</cp:lastPrinted>
  <dcterms:modified xsi:type="dcterms:W3CDTF">2003-01-22T15:19:00Z</dcterms:modified>
  <cp:revision>4</cp:revision>
  <dc:subject/>
  <dc:title>I , (please print:)________________________________________________</dc:title>
</cp:coreProperties>
</file>